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Univers" w:hAnsi="Univers" w:cs="Univers"/>
          <w:spacing w:val="-3"/>
          <w:sz w:val="20"/>
        </w:rPr>
      </w:pPr>
      <w:r>
        <w:rPr>
          <w:rFonts w:cs="Univers" w:ascii="Univers" w:hAnsi="Univers"/>
          <w:spacing w:val="-3"/>
          <w:sz w:val="26"/>
        </w:rPr>
        <w:tab/>
      </w:r>
      <w:r>
        <w:rPr>
          <w:rFonts w:cs="Univers" w:ascii="Univers" w:hAnsi="Univers"/>
          <w:spacing w:val="-3"/>
          <w:sz w:val="20"/>
          <w:u w:val="single"/>
        </w:rPr>
        <w:t>BEMIDDELINGSOVEREENKOMS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De ondergetekenden:</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naam</w:t>
        <w:tab/>
        <w:tab/>
        <w:tab/>
        <w: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adres</w:t>
        <w:tab/>
        <w:tab/>
        <w:tab/>
        <w: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postcode/woonplaats</w:t>
        <w:tab/>
        <w: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hierna te noemen "de opdrachtgever"</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en</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b/>
          <w:b/>
          <w:spacing w:val="-3"/>
          <w:sz w:val="20"/>
        </w:rPr>
      </w:pPr>
      <w:r>
        <w:rPr>
          <w:rFonts w:cs="Univers" w:ascii="Univers" w:hAnsi="Univers"/>
          <w:spacing w:val="-3"/>
          <w:sz w:val="20"/>
        </w:rPr>
        <w:t>naam</w:t>
        <w:tab/>
        <w:tab/>
        <w:tab/>
        <w: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adres</w:t>
        <w:tab/>
        <w:tab/>
        <w:tab/>
        <w: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postcode/woonplaats</w:t>
        <w:tab/>
        <w: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hierna te noemen: "de bemiddelaar"</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verklaren het volgende te zijn overeengekomen:</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u w:val="single"/>
        </w:rPr>
      </w:pPr>
      <w:r>
        <w:rPr>
          <w:rFonts w:cs="Univers" w:ascii="Univers" w:hAnsi="Univers"/>
          <w:spacing w:val="-3"/>
          <w:sz w:val="20"/>
          <w:u w:val="single"/>
        </w:rPr>
        <w:t>Artikel 1: De verkoopopdracht.</w:t>
      </w:r>
    </w:p>
    <w:p>
      <w:pPr>
        <w:pStyle w:val="Normal"/>
        <w:tabs>
          <w:tab w:val="clear" w:pos="720"/>
          <w:tab w:val="left" w:pos="-1440" w:leader="none"/>
          <w:tab w:val="left" w:pos="-720" w:leader="none"/>
        </w:tabs>
        <w:jc w:val="both"/>
        <w:rPr>
          <w:rFonts w:ascii="Univers" w:hAnsi="Univers" w:cs="Univers"/>
          <w:spacing w:val="-3"/>
          <w:sz w:val="20"/>
          <w:u w:val="single"/>
        </w:rPr>
      </w:pPr>
      <w:r>
        <w:rPr>
          <w:rFonts w:cs="Univers" w:ascii="Univers" w:hAnsi="Univers"/>
          <w:spacing w:val="-3"/>
          <w:sz w:val="20"/>
          <w:u w:val="single"/>
        </w:rPr>
      </w:r>
    </w:p>
    <w:p>
      <w:pPr>
        <w:pStyle w:val="Normal"/>
        <w:rPr>
          <w:rFonts w:ascii="Univers" w:hAnsi="Univers" w:cs="Univers"/>
          <w:spacing w:val="-3"/>
          <w:sz w:val="20"/>
        </w:rPr>
      </w:pPr>
      <w:r>
        <w:rPr>
          <w:rFonts w:cs="Univers" w:ascii="Univers" w:hAnsi="Univers"/>
          <w:spacing w:val="-3"/>
          <w:sz w:val="20"/>
        </w:rPr>
        <w:t>1.1 De opdrachtgever geeft de bemiddelaar de exclusieve op</w:t>
        <w:softHyphen/>
        <w:t xml:space="preserve">dracht tot het als tussenpersoon werkzaam zijn bij het </w:t>
      </w:r>
      <w:r>
        <w:rPr>
          <w:rFonts w:cs="Arial" w:ascii="Arial" w:hAnsi="Arial"/>
          <w:sz w:val="20"/>
        </w:rPr>
        <w:t xml:space="preserve">tot stand brengen van een verkoop tussen opdrachtgever en koper van het </w:t>
      </w:r>
      <w:r>
        <w:rPr>
          <w:rFonts w:cs="Univers" w:ascii="Univers" w:hAnsi="Univers"/>
          <w:spacing w:val="-3"/>
          <w:sz w:val="20"/>
        </w:rPr>
        <w:t>aan opdrachtgever in eigendom toebeho</w:t>
        <w:softHyphen/>
        <w:t>ren</w:t>
        <w:softHyphen/>
        <w:t>de vaar</w:t>
        <w:softHyphen/>
        <w:t>tuig be</w:t>
        <w:softHyphen/>
        <w:t xml:space="preserve">schreven in artikel 2, welke opdracht de bemiddelaar, tegen vergoeding, aanvaardt. </w:t>
      </w:r>
    </w:p>
    <w:p>
      <w:pPr>
        <w:pStyle w:val="Normal"/>
        <w:rPr>
          <w:rFonts w:ascii="Univers" w:hAnsi="Univers" w:cs="Univers"/>
          <w:spacing w:val="-3"/>
          <w:sz w:val="20"/>
        </w:rPr>
      </w:pPr>
      <w:r>
        <w:rPr>
          <w:rFonts w:cs="Univers" w:ascii="Univers" w:hAnsi="Univers"/>
          <w:spacing w:val="-3"/>
          <w:sz w:val="20"/>
        </w:rPr>
      </w:r>
    </w:p>
    <w:p>
      <w:pPr>
        <w:pStyle w:val="Normal"/>
        <w:rPr/>
      </w:pPr>
      <w:r>
        <w:rPr>
          <w:rFonts w:cs="Univers" w:ascii="Univers" w:hAnsi="Univers"/>
          <w:spacing w:val="-3"/>
          <w:sz w:val="20"/>
        </w:rPr>
        <w:t>1.2 Het is opdracht</w:t>
        <w:softHyphen/>
        <w:t>gever verboden gedurende de looptijd van dit contract het vaartuig zelf te verkopen. Mocht opdracht</w:t>
        <w:softHyphen/>
        <w:t>gever het vaar</w:t>
        <w:softHyphen/>
        <w:t>tuig zelf verkopen, dan wel laten verkopen door een ander dan de bemiddelaar, dan is op</w:t>
        <w:softHyphen/>
        <w:t>drachtgever aan bemid</w:t>
        <w:softHyphen/>
        <w:t>de</w:t>
        <w:softHyphen/>
        <w:t>laar een courta</w:t>
        <w:softHyphen/>
        <w:t>ge als bedoeld in artikel 5 ver</w:t>
        <w:softHyphen/>
        <w:t xml:space="preserve">schuldigd. Deze courtage wordt in dat geval berekend over de vraagprijs van het vaartuig overeengekomen in artikel 3.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u w:val="single"/>
        </w:rPr>
        <w:t>Artikel 2: Het vaartuig</w:t>
      </w:r>
      <w:r>
        <w:rPr>
          <w:rFonts w:cs="Univers" w:ascii="Univers" w:hAnsi="Univers"/>
          <w:spacing w:val="-3"/>
          <w:sz w:val="20"/>
        </w:rPr>
        <w: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2.1 De bemiddelaar zal het hieronder omschreven vaartuig als pleziervaartuig</w:t>
      </w:r>
      <w:r>
        <w:rPr>
          <w:rFonts w:cs="Univers" w:ascii="Univers" w:hAnsi="Univers"/>
          <w:b/>
          <w:spacing w:val="-3"/>
          <w:sz w:val="20"/>
        </w:rPr>
        <w:t xml:space="preserve"> </w:t>
      </w:r>
      <w:r>
        <w:rPr>
          <w:rFonts w:cs="Univers" w:ascii="Univers" w:hAnsi="Univers"/>
          <w:spacing w:val="-3"/>
          <w:sz w:val="20"/>
        </w:rPr>
        <w:t xml:space="preserve"> ter verkoop aanbieden.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Naam vaartuig:</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Merk/type:</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Bouwjaar:</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Kadastraal nummer:</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BTW-status:</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Bouwmateriaal:</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Afmetingen:</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Motor:</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Inventaris: zie bijlage.</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2.2 De opdrachtgever verklaart eigenaar te zijn van het vaartuig en be</w:t>
        <w:softHyphen/>
        <w:t>voegd tot verkoop te zijn. Hij verklaart voorts dat het vaartuig vrij is van hypothe</w:t>
        <w:softHyphen/>
        <w:t>ken, beslagen, schulden, BTW-aanspraken, invoer</w:t>
        <w:softHyphen/>
        <w:t xml:space="preserve">rechten en dat het vaartuig niet verhuurd is.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u w:val="single"/>
        </w:rPr>
      </w:pPr>
      <w:r>
        <w:rPr>
          <w:rFonts w:cs="Univers" w:ascii="Univers" w:hAnsi="Univers"/>
          <w:spacing w:val="-3"/>
          <w:sz w:val="20"/>
          <w:u w:val="single"/>
        </w:rPr>
        <w:t>Artikel 3: Prijs.</w:t>
      </w:r>
    </w:p>
    <w:p>
      <w:pPr>
        <w:pStyle w:val="Normal"/>
        <w:tabs>
          <w:tab w:val="clear" w:pos="720"/>
          <w:tab w:val="left" w:pos="-1440" w:leader="none"/>
          <w:tab w:val="left" w:pos="-720" w:leader="none"/>
        </w:tabs>
        <w:jc w:val="both"/>
        <w:rPr>
          <w:rFonts w:ascii="Univers" w:hAnsi="Univers" w:cs="Univers"/>
          <w:spacing w:val="-3"/>
          <w:sz w:val="20"/>
          <w:u w:val="single"/>
        </w:rPr>
      </w:pPr>
      <w:r>
        <w:rPr>
          <w:rFonts w:cs="Univers" w:ascii="Univers" w:hAnsi="Univers"/>
          <w:spacing w:val="-3"/>
          <w:sz w:val="20"/>
          <w:u w:val="single"/>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 xml:space="preserve">3.1 De bemiddelaar zal het vaartuig tegen een vraagprijs van €____,__ </w:t>
      </w:r>
      <w:r>
        <w:rPr>
          <w:rFonts w:cs="Univers" w:ascii="Univers" w:hAnsi="Univers"/>
          <w:b/>
          <w:spacing w:val="-3"/>
          <w:sz w:val="20"/>
        </w:rPr>
        <w:t>inclusief/*exclusief</w:t>
      </w:r>
      <w:r>
        <w:rPr>
          <w:rFonts w:cs="Univers" w:ascii="Univers" w:hAnsi="Univers"/>
          <w:spacing w:val="-3"/>
          <w:sz w:val="20"/>
        </w:rPr>
        <w:t xml:space="preserve"> BTW te koop aanbieden namens opdrachtgever. De minimale verkoopprijs wordt vooralsnog vastgesteld op € ________.</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3.2 Zodra de koop</w:t>
        <w:softHyphen/>
        <w:t>som aan de bemiddelaar is betaald zal de bemiddelaar, na aftrek van de verschul</w:t>
        <w:softHyphen/>
        <w:t>digde courtage en kosten als bedoeld in artikel 5.2, het restant koopsom zo spoedig mogelijk storten op rekeningnum</w:t>
        <w:softHyphen/>
        <w:t>mer ____________bij de __</w:t>
      </w:r>
      <w:r>
        <w:rPr>
          <w:rFonts w:cs="Univers" w:ascii="Univers" w:hAnsi="Univers"/>
          <w:b/>
          <w:spacing w:val="-3"/>
          <w:sz w:val="20"/>
        </w:rPr>
        <w:t>(naam bank)</w:t>
      </w:r>
      <w:r>
        <w:rPr>
          <w:rFonts w:cs="Univers" w:ascii="Univers" w:hAnsi="Univers"/>
          <w:spacing w:val="-3"/>
          <w:sz w:val="20"/>
        </w:rPr>
        <w:t>____ te ___</w:t>
      </w:r>
      <w:r>
        <w:rPr>
          <w:rFonts w:cs="Univers" w:ascii="Univers" w:hAnsi="Univers"/>
          <w:b/>
          <w:spacing w:val="-3"/>
          <w:sz w:val="20"/>
        </w:rPr>
        <w:t>(plaatsnaam bank)</w:t>
      </w:r>
      <w:r>
        <w:rPr>
          <w:rFonts w:cs="Univers" w:ascii="Univers" w:hAnsi="Univers"/>
          <w:spacing w:val="-3"/>
          <w:sz w:val="20"/>
        </w:rPr>
        <w:t>___</w:t>
      </w:r>
      <w:r>
        <w:rPr>
          <w:rFonts w:cs="Univers" w:ascii="Univers" w:hAnsi="Univers"/>
          <w:b/>
          <w:spacing w:val="-3"/>
          <w:sz w:val="20"/>
        </w:rPr>
        <w:t xml:space="preserve">   </w:t>
      </w:r>
      <w:r>
        <w:rPr>
          <w:rFonts w:cs="Univers" w:ascii="Univers" w:hAnsi="Univers"/>
          <w:spacing w:val="-3"/>
          <w:sz w:val="20"/>
        </w:rPr>
        <w:t xml:space="preserve">ten name van __________________.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u w:val="single"/>
        </w:rPr>
        <w:t>Artikel 4: Verplichtingen opdrachtgever.</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4.1 Opdrachtgever verzekert het vaartuig all-risk, dan wel WA-Casco.</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4.2 Opdrachtgever zal zorg dragen voor de goede (schone) staat en goed onderhoud van het vaartuig geduren</w:t>
        <w:softHyphen/>
        <w:t xml:space="preserve">de de looptijd van dit contract.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 xml:space="preserve">4.3 De opdrachtgever verklaart dat het vaartuig </w:t>
      </w:r>
      <w:r>
        <w:rPr>
          <w:rFonts w:cs="Univers" w:ascii="Univers" w:hAnsi="Univers"/>
          <w:b/>
          <w:spacing w:val="-3"/>
          <w:sz w:val="20"/>
        </w:rPr>
        <w:t>uitsluitend de volgende/ geen</w:t>
      </w:r>
      <w:r>
        <w:rPr>
          <w:rFonts w:cs="Univers" w:ascii="Univers" w:hAnsi="Univers"/>
          <w:spacing w:val="-3"/>
          <w:sz w:val="20"/>
        </w:rPr>
        <w:t>* gebreken heef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u w:val="single"/>
        </w:rPr>
        <w:t>Artikel 5: Courtage.</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5.1 Opdrachtgever is de bemiddelaar voor de bemiddeling een courtage verschuldigd van ____</w:t>
      </w:r>
      <w:r>
        <w:rPr>
          <w:rFonts w:cs="Univers" w:ascii="Univers" w:hAnsi="Univers"/>
          <w:b/>
          <w:spacing w:val="-3"/>
          <w:sz w:val="20"/>
        </w:rPr>
        <w:t xml:space="preserve">  </w:t>
      </w:r>
      <w:r>
        <w:rPr>
          <w:rFonts w:cs="Univers" w:ascii="Univers" w:hAnsi="Univers"/>
          <w:spacing w:val="-3"/>
          <w:sz w:val="20"/>
        </w:rPr>
        <w:t>% excl. BTW, over de verkoopprijs (</w:t>
      </w:r>
      <w:r>
        <w:rPr>
          <w:rFonts w:cs="Univers" w:ascii="Univers" w:hAnsi="Univers"/>
          <w:b/>
          <w:spacing w:val="-3"/>
          <w:sz w:val="20"/>
        </w:rPr>
        <w:t>inclusief/*exclusief</w:t>
      </w:r>
      <w:r>
        <w:rPr>
          <w:rFonts w:cs="Univers" w:ascii="Univers" w:hAnsi="Univers"/>
          <w:spacing w:val="-3"/>
          <w:sz w:val="20"/>
        </w:rPr>
        <w:t xml:space="preserve"> BTW) .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5.2 Kosten, zoals liggelden, winterberging, onderhoud, promotionele kosten (adver</w:t>
        <w:softHyphen/>
        <w:t>tenties e.d.) en andere ten behoeve van de bemiddeling en het vaartuig gemaakte kosten zijn ook voor opdrachtgever en worden separaat in rekening gebrach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5.3 Het vaartuig zal niet eerder afgegeven worden aan de koper dan na betaling door koper aan opdrachtgever en volledige betaling door opdrachtgever van de courtage en de in artikel 5.2 gemaakte kosten aan bemiddelaar.</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u w:val="single"/>
        </w:rPr>
        <w:t>Artikel 6: Aansprakelijkheid.</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 xml:space="preserve">6.1 Opdrachtgever staat in voor de juistheid van de informatie die hij verstrekt heeft en zal verstrekken over het vaartuig en zijn bekendheid met gebreken van het vaartuig.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6.2 Opdracht</w:t>
        <w:softHyphen/>
        <w:t>gever vrijwaart bemiddelaar tegen alle aanspra</w:t>
        <w:softHyphen/>
        <w:t xml:space="preserve">ken van derden, waaronder de koper/ potentiele kopers.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rPr/>
      </w:pPr>
      <w:r>
        <w:rPr>
          <w:rFonts w:cs="Univers" w:ascii="Univers" w:hAnsi="Univers"/>
          <w:spacing w:val="-3"/>
          <w:sz w:val="20"/>
        </w:rPr>
        <w:t>6.3 Bemid</w:t>
        <w:softHyphen/>
        <w:t>de</w:t>
        <w:softHyphen/>
        <w:t>laar is niet aansprake</w:t>
        <w:softHyphen/>
        <w:t>lijk voor de toestand waarin het vaartuig en de daarbij behorende inventaris zich bevindt, danwel voor mededelingen en informatie die over het vaartuig zijn verstrekt.</w:t>
      </w:r>
      <w:r>
        <w:rPr>
          <w:rFonts w:cs="Dax-Regular;Courier New" w:ascii="Dax-Regular;Courier New" w:hAnsi="Dax-Regular;Courier New"/>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pacing w:val="-3"/>
          <w:sz w:val="20"/>
        </w:rPr>
      </w:pPr>
      <w:r>
        <w:rPr>
          <w:rFonts w:cs="Arial" w:ascii="Arial" w:hAnsi="Arial"/>
          <w:sz w:val="20"/>
          <w:lang w:val="en-US"/>
        </w:rPr>
        <w:t xml:space="preserve">6.4 Bemiddelaar is niet aansprakelijk voor eventuele schade aan het vaartuig (inclusief inventaris en aanverwante artikelen), tenzij er sprake is van grove schuld of opzet van de bemiddelaar of diens leidinggevende(n). Het vaartuig wordt </w:t>
      </w:r>
      <w:r>
        <w:rPr>
          <w:rFonts w:cs="Arial" w:ascii="Arial" w:hAnsi="Arial"/>
          <w:sz w:val="20"/>
          <w:u w:val="single"/>
          <w:lang w:val="en-US"/>
        </w:rPr>
        <w:t>niet</w:t>
      </w:r>
      <w:r>
        <w:rPr>
          <w:rFonts w:cs="Arial" w:ascii="Arial" w:hAnsi="Arial"/>
          <w:sz w:val="20"/>
          <w:lang w:val="en-US"/>
        </w:rPr>
        <w:t xml:space="preserve"> door bemiddelaar verzekerd tegen brand, diefstal etc. Door ondertekening verklaart opdrachtgever dat het vaartuig All Risk of WA-casco is verzekerd.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6.5 In elk geval is eventuele aansprakelijkheid van bemiddelaar voor schade beperkt tot het bedrag dat in het desbetreffende geval door de bedrijfsaan</w:t>
        <w:softHyphen/>
        <w:t>sprakelijk</w:t>
        <w:softHyphen/>
        <w:t>heidsverzekeraar van de bemiddelaar wordt uitgekeerd.</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u w:val="single"/>
        </w:rPr>
      </w:pPr>
      <w:r>
        <w:rPr>
          <w:rFonts w:cs="Univers" w:ascii="Univers" w:hAnsi="Univers"/>
          <w:spacing w:val="-3"/>
          <w:sz w:val="20"/>
          <w:u w:val="single"/>
        </w:rPr>
        <w:t>Artikel 7: Duur contract.</w:t>
      </w:r>
    </w:p>
    <w:p>
      <w:pPr>
        <w:pStyle w:val="Normal"/>
        <w:tabs>
          <w:tab w:val="clear" w:pos="720"/>
          <w:tab w:val="left" w:pos="-1440" w:leader="none"/>
          <w:tab w:val="left" w:pos="-720" w:leader="none"/>
        </w:tabs>
        <w:jc w:val="both"/>
        <w:rPr>
          <w:rFonts w:ascii="Univers" w:hAnsi="Univers" w:cs="Univers"/>
          <w:spacing w:val="-3"/>
          <w:sz w:val="20"/>
          <w:u w:val="single"/>
        </w:rPr>
      </w:pPr>
      <w:r>
        <w:rPr>
          <w:rFonts w:cs="Univers" w:ascii="Univers" w:hAnsi="Univers"/>
          <w:spacing w:val="-3"/>
          <w:sz w:val="20"/>
          <w:u w:val="single"/>
        </w:rPr>
      </w:r>
    </w:p>
    <w:p>
      <w:pPr>
        <w:pStyle w:val="Normal"/>
        <w:tabs>
          <w:tab w:val="clear" w:pos="720"/>
          <w:tab w:val="left" w:pos="-1440" w:leader="none"/>
          <w:tab w:val="left" w:pos="-720" w:leader="none"/>
        </w:tabs>
        <w:jc w:val="both"/>
        <w:rPr/>
      </w:pPr>
      <w:r>
        <w:rPr>
          <w:rFonts w:cs="Univers" w:ascii="Univers" w:hAnsi="Univers"/>
          <w:spacing w:val="-3"/>
          <w:sz w:val="20"/>
        </w:rPr>
        <w:t>7.1 De opdrachtgever geeft de bemiddelingsopdracht voor onbepaalde tijd, doch voor minimaal zes maanden. Bij opzegging wordt door de opdracht</w:t>
        <w:softHyphen/>
        <w:t xml:space="preserve">gever een termijn van drie maanden in acht genomen.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7.2 Indien het vaartuig binnen een jaar na beëindiging van de bemidde</w:t>
        <w:softHyphen/>
        <w:t>lingsopdracht wordt verkocht, danwel langdurig wordt verhuurd of in gebruik wordt gegeven, aan een derde die al tijdens de duur van de bemiddelingsop</w:t>
        <w:softHyphen/>
        <w:t>dracht interesse heeft getoond in de koop, is de opdrachtge</w:t>
        <w:softHyphen/>
        <w:t>ver eveneens courtage als bedoeld in artikel 5 ver</w:t>
        <w:softHyphen/>
        <w:t>schul</w:t>
        <w:softHyphen/>
        <w:t>digd. De courtage zal in dat geval berekend worden over de vraag</w:t>
        <w:softHyphen/>
        <w:t>prijs overeen</w:t>
        <w:softHyphen/>
        <w:t>gekomen in artikel 3.</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u w:val="single"/>
        </w:rPr>
      </w:pPr>
      <w:r>
        <w:rPr>
          <w:rFonts w:cs="Univers" w:ascii="Univers" w:hAnsi="Univers"/>
          <w:spacing w:val="-3"/>
          <w:sz w:val="20"/>
          <w:u w:val="single"/>
        </w:rPr>
        <w:t>Artikel 8: Betalingsvoorwaarden.</w:t>
      </w:r>
    </w:p>
    <w:p>
      <w:pPr>
        <w:pStyle w:val="Normal"/>
        <w:tabs>
          <w:tab w:val="clear" w:pos="720"/>
          <w:tab w:val="left" w:pos="-1440" w:leader="none"/>
          <w:tab w:val="left" w:pos="-720" w:leader="none"/>
        </w:tabs>
        <w:jc w:val="both"/>
        <w:rPr>
          <w:rFonts w:ascii="Univers" w:hAnsi="Univers" w:cs="Univers"/>
          <w:spacing w:val="-3"/>
          <w:sz w:val="20"/>
          <w:u w:val="single"/>
        </w:rPr>
      </w:pPr>
      <w:r>
        <w:rPr>
          <w:rFonts w:cs="Univers" w:ascii="Univers" w:hAnsi="Univers"/>
          <w:spacing w:val="-3"/>
          <w:sz w:val="20"/>
          <w:u w:val="single"/>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 xml:space="preserve">8.1 Indien de opdrachtgever binnen de overeengekomen betalingstermijnen zijn verplichtingen niet nakomt is de opdrachtgever rente van 12% per jaar verschuldigd, dan wel </w:t>
      </w:r>
      <w:r>
        <w:rPr>
          <w:rFonts w:cs="Arial" w:ascii="Arial" w:hAnsi="Arial"/>
          <w:spacing w:val="-2"/>
          <w:sz w:val="20"/>
        </w:rPr>
        <w:t>de wettelijke rente als deze hoger is</w:t>
      </w:r>
      <w:r>
        <w:rPr>
          <w:rFonts w:cs="Univers" w:ascii="Univers" w:hAnsi="Univers"/>
          <w:spacing w:val="-3"/>
          <w:sz w:val="20"/>
        </w:rPr>
        <w:t xml:space="preserve">. Bij de berekening van de rente wordt een gedeelte van een maand gezien als een volle maand.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8.2 De bemiddelaar is voorts alsdan gerechtigd de incassokosten te vorderen. De buitengerechte</w:t>
        <w:softHyphen/>
        <w:t xml:space="preserve">lijke incassokosten bedragen 15 % van de hoofdsom. Als het bedrag aan werkelijk gemaakte buitengerechtelijke kosten hoger blijkt, dan is dit bedrag verschuldigd.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u w:val="single"/>
        </w:rPr>
        <w:t>Artikel 9: Geschillen en rechtskeuze.</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 xml:space="preserve">9.1 Alle geschillen die uit deze overeenkomst voortvloeien worden berecht door de rechter die bevoegd is in de vestigingsplaats van de bemiddelaar. De bemiddelaar is gerechtigd van deze regel af te wijken en de wettelijke bevoegdheidsregels toe te passen.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9.2 Op deze overeenkomst is het Neder</w:t>
        <w:softHyphen/>
        <w:t>lands recht van toepassing.</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Aldus in tweevoud opgemaakt:</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datum</w:t>
        <w:tab/>
        <w:t xml:space="preserve">: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plaats</w:t>
        <w:tab/>
        <w:t xml:space="preserve">: </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spacing w:val="-3"/>
          <w:sz w:val="20"/>
        </w:rPr>
        <w:t>Opdrachtgever:</w:t>
        <w:tab/>
        <w:tab/>
        <w:tab/>
        <w:tab/>
        <w:tab/>
        <w:tab/>
        <w:t>Bemid</w:t>
        <w:softHyphen/>
        <w:t>delaar:</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t>Bijlage: inventaris</w:t>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s>
        <w:jc w:val="both"/>
        <w:rPr/>
      </w:pPr>
      <w:r>
        <w:rPr>
          <w:rFonts w:cs="Univers" w:ascii="Univers" w:hAnsi="Univers"/>
          <w:b/>
          <w:i/>
          <w:spacing w:val="-3"/>
          <w:szCs w:val="24"/>
        </w:rPr>
        <w:t>*=deleten wat niet van toepassing is.</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Dax-Regula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araaf opdrachtgever en bemiddelaar</w:t>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KoptekstChar">
    <w:name w:val="Koptekst Char"/>
    <w:qFormat/>
    <w:rPr>
      <w:rFonts w:ascii="Courier;Courier New" w:hAnsi="Courier;Courier New" w:cs="Courier;Courier New"/>
      <w:sz w:val="24"/>
    </w:rPr>
  </w:style>
  <w:style w:type="character" w:styleId="VoettekstChar">
    <w:name w:val="Voettekst Char"/>
    <w:qFormat/>
    <w:rPr>
      <w:rFonts w:ascii="Courier;Courier New" w:hAnsi="Courier;Courier New" w:cs="Courier;Courier New"/>
      <w:sz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00:00Z</dcterms:created>
  <dc:creator>Ruud IJtsma</dc:creator>
  <dc:description/>
  <cp:keywords/>
  <dc:language>en-US</dc:language>
  <cp:lastModifiedBy>Bos, Mirjam</cp:lastModifiedBy>
  <dcterms:modified xsi:type="dcterms:W3CDTF">2013-12-10T10:06:00Z</dcterms:modified>
  <cp:revision>6</cp:revision>
  <dc:subject/>
  <dc:title>bemiddelingsovereenkomst [njicontracten]</dc:title>
</cp:coreProperties>
</file>